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тын тұрмыс деңгейі бойынша үй шаруашылықтарын зерттеу бойынша интервьюерлердің тізімі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геновна Мука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их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6595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рия Данияровна Ахмет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баевна Мам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0375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танбековна Сабде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60220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гу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йнуллаевна Ом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нура Амантаевна Ахмет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3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Айтмухамедовна Алья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нжек</w:t>
            </w:r>
            <w:r>
              <w:rPr>
                <w:color w:val="000000"/>
                <w:sz w:val="28"/>
                <w:szCs w:val="28"/>
                <w:lang w:val="kk-KZ"/>
              </w:rPr>
              <w:t>өл 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ғатқызы Лаш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лтыкпа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на Фо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су қ.ә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ал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 xml:space="preserve">аман </w:t>
            </w:r>
            <w:r>
              <w:rPr>
                <w:color w:val="000000"/>
                <w:sz w:val="28"/>
                <w:szCs w:val="28"/>
                <w:lang w:val="kk-KZ"/>
              </w:rPr>
              <w:t>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залия Мейрамовна Танатба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7855" cy="2263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Танатаровна Кат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магу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ядановна</w:t>
            </w:r>
            <w:r>
              <w:rPr>
                <w:sz w:val="28"/>
                <w:szCs w:val="28"/>
                <w:lang w:val="kk-KZ"/>
              </w:rPr>
              <w:t xml:space="preserve"> А</w:t>
            </w:r>
            <w:r>
              <w:rPr>
                <w:sz w:val="28"/>
                <w:szCs w:val="28"/>
              </w:rPr>
              <w:t>перге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аласы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п Маратовна Айд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кібастұз қ.ә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ай Куандыковна Ильяш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60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ыл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янауы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иртыш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</w:t>
            </w:r>
            <w:r>
              <w:rPr>
                <w:color w:val="000000"/>
                <w:sz w:val="28"/>
                <w:szCs w:val="28"/>
              </w:rPr>
              <w:t xml:space="preserve">.о.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льби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схатов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апез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264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ызылжа</w:t>
            </w:r>
            <w:r>
              <w:rPr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.о.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 Феду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ереговой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Шокановна Байтлеу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қул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қ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kk-KZ"/>
              </w:rPr>
              <w:t>лы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ия Ибрагим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бдыкар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бе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 Литви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фремов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 Матв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ждествен 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>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тьяна Андреевна Ережеп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пен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2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 Касьян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1185" cy="274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рб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Бадырте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0240" cy="2323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арбақты ауда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.о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3:00Z</dcterms:created>
  <dc:creator>Асемгуль Оразалина</dc:creator>
  <dc:description/>
  <cp:keywords/>
  <dc:language>en-US</dc:language>
  <cp:lastModifiedBy>a.musina</cp:lastModifiedBy>
  <cp:lastPrinted>2019-11-18T10:03:00Z</cp:lastPrinted>
  <dcterms:modified xsi:type="dcterms:W3CDTF">2025-05-05T11:18:00Z</dcterms:modified>
  <cp:revision>87</cp:revision>
  <dc:subject/>
  <dc:title/>
</cp:coreProperties>
</file>